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SÁCH </w:t>
      </w:r>
      <w:r>
        <w:rPr>
          <w:rFonts w:cs="Times New Roman" w:ascii="Times New Roman" w:hAnsi="Times New Roman"/>
          <w:b/>
          <w:bCs/>
          <w:sz w:val="28"/>
          <w:szCs w:val="28"/>
        </w:rPr>
        <w:t>VÀ THỨ TỰ TRAO BÁO CHÍ QUỐC GIA XIX NĂM 2024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GIẢI 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9 Giải):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 Loạt 5 bài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hành công trong giải phóng mặt bằng Dự án đầu tư xây dựng đường Vành đai 4 - Vùng Thủ đô Hà Nội: Khẳng định vai trò của Mặt trận Tổ quốc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uy Chánh, Nguyễn Mai, Đào Huyền, Hoàng Sơn, Ánh Dương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áo Hà Nội Mới, Hội Nhà báo Thành phố Hà Nội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 Loạt 3 bài: Ước nguyệ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ò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bình từ đất thiêng Quảng Trị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oài Hương, Lâm Thanh, Tú Linh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áo Quảng Trị, Hội Nhà báo tỉnh Quảng Trị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Loạt 3 bài: Gỡ nút thắt trong đấu thầu, thông nguồn vốn phát triển kinh tế xã hội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ặng Chung, Hiếu Anh, Cao Nguyê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i hội Nhà báo - Báo Lao Động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Loạt 5 bài: Những "vùng quê dậy sóng" đã thành điểm sáng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Anh Thơ, Tố Loan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iến Chương, Công Nam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ữu Dụng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áo Nông thôn ngày nay, Liên chi hội Nhà báo Trung ương Hội Nông dân Việt Nam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Loạt 4 bài: Quyết tâm bám trụ giữa Biển Đô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Lê Văn Luận (Hải Luận)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ơ quan đại diện Báo Biên phòng tại Khánh Hoà, Hội Nhà báo tỉnh Khánh Hòa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 Loạt 5 bài: 15 năm thi hành Điều lệ Đảng: Thực tiễn và bài học đúc kết từ địa phương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ùy Linh, Nguyễn Dung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ung tâm Truyền thông tỉnh Quảng Ninh, Hội Nhà báo tỉnh Quảng Ninh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. Xây dựng Luật Công đoàn (sửa đổi) – Trách nhiệm với đất nước và người lao động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uốc Hải, Mạnh Tiêm, Nguyễn Túc, Văn Khiêm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i hội Nhà báo Tạp chí Lao động và Công đoàn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. Loạt 5 bài: Xây dựng văn hóa liêm chính: Từ nhận thức sang hành động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inh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Hiền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h Đức (Vũ Minh, Bảo Châu)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áo Kinh tế và Đô thị, Hội Nhà báo TP. Hà Nội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. Loạt 3 kỳ: "Cởi trói" năng suất lao động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inh Anh, Duy Thành, Xuân Khánh, Khánh An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iên chi hội Nhà báo - Báo Nhân Dân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Loạt 5 bài: Chiêu trò phá xe của khách trên các quốc l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ác giả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guyễn Tân, Nguyễn Yên, Phạm Hải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áo Pháp luật TP. Hồ Chí Minh, Hội Nhà báo TP. Hồ Chí Minh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Loạt 5 kỳ: Lần theo 10.000km hàng Trung Quốc vào Việt Na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ác giả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Công Trung, Bông Mai, Đức Thiện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áo Tuổi trẻ, Hội Nhà báo TP. Hồ Chí Mi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Loạt 5 bài: Đằng sau khoản lợi "khủng" từ những thương vụ mua bán dự án tai tiếng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ô Song Sơn (Ngô Nguyên)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i hội Nhà báo - Báo Đầu tư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3. L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oạt 4 bài: Những vì sao biên giới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uyễn Xuân Thủy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i hội Nhà báo Tạp chí Văn nghệ Quân đội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hững "chú ong thợ" trên đường dây 500kV mạch 3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am Anh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iên chi hội Nhà báo - Báo Dân trí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Gần 100 giờ xuyên ngày trắng đêm khống chế giặc lửa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Phương Vũ 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Hộ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vi-VN"/>
        </w:rPr>
        <w:t xml:space="preserve"> Nhà báo tỉnh Kiên Giang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hững người lên rừng... săn muỗi độc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ơn Tùng, Ngọc Khá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iên chi hội Nhà báo Báo Nhân Dân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huyện ở hai thôn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ương Tình, Vàng Mao, Triệu Mến, Thanh Hường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ài Phát thanh và Truyền hình tỉnh Yên Bái, Hội Nhà báo tỉnh Yên Bái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huyện của cha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ải Hà, Tuyết Chinh, Đức Cường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ài Phát thanh và Truyền hình Hải Phòng, Hội Nhà báo TP. Hải Phòng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ản Mông nơi con chữ gieo mầm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hu Thủy, Trương Thị Hồng, Văn Tú, </w:t>
      </w:r>
      <w:r>
        <w:rPr>
          <w:rFonts w:eastAsia="Times New Roman" w:cs="Times New Roman" w:ascii="Times New Roman" w:hAnsi="Times New Roman"/>
          <w:sz w:val="28"/>
          <w:szCs w:val="28"/>
        </w:rPr>
        <w:t>Khắc Thái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ài Phát thanh và Truyền hình Thái Nguyên, Hội Nhà báo tỉnh Thái Nguyên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Loạt 3 kỳ: Chắp cánh ước mơ Đan Lai giữa rừng già Pù Mát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Tác giả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uyễn Pháp, Thùy Vinh, Phạm An, Trần Kiên.</w:t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iên chi hội Nhà báo Trung tâm Phát thanh Truyền hình Quân đội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1. Rạng rỡ Việt Nam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uyết Mai, Minh Tâm, Thu Hà, Ngọc Hà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an Văn hóa - Xã hội và Dân tộc, Liên chi hội Nhà báo Đài Tiếng nói Việt Nam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2. Khi trẻ em trở thành công cụ để kiếm tiền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ảo Lộc, Trường Sơn, Xuân Trung, Tuấn Việt, Quang Anh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iên chi hội Nhà báo Đài Truyền hình Việt Nam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3. Đời biển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u Giang, Việt Hoa, Đức Trung, Phạm Minh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ung tâm Truyền thông tỉnh Quảng Ninh, Hội Nhà báo tỉnh Quảng Ninh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4. Bán nhà làm đường, chuyện hiếm hoi của người đảng viên cao tuổi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ích Chi, Quốc Khánh, Anh Thơ, Cẩm Tiên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ài Phát thanh Truyền hình Vĩnh Long, Hội Nhà báo tỉnh Vĩnh Long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5. OCOP - Nhiều sao chưa sáng đã tắt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ảo Khánh, Hoa Mơ, Thúy Vinh, Sỹ Đạt, Phúc Hữu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ài Phát thanh và Truyền hình Nghệ An, Hội Nhà báo tỉnh Nghệ An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6. Gala Việt Nam – Đến và yêu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ọc Liên, Kim Vân, Ngọc Yến, Trung Thành, Minh Hương, Lan Ngọc, Diệu Hiền, Tuấn Anh, Tiến Vũ, Hoàng Hiền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iên chi hội Nhà báo Đài Truyền hình Việt Nam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7. Cách mạng tinh gọn bộ máy, đưa đất nước vào kỷ nguyên mớ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uang Hưng, Minh Hoàn, Hồng Phúc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ài Phát thanh Truyền hình Hà Nội, Hội Nhà báo TP. Hà Nội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8. Mua bán người - Hành vi cũ, thủ đoạn mớ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ạnh Loan, Mạnh Thức, Huy Thông, Trần Phương, Phạm Quý, Minh Tuấn, Đào Hoa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ài Phát thanh và Truyền hình Hà Tĩnh, Hội Nhà báo tỉnh Hà Tĩnh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9. Loạt 5 kỳ: Xé rào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ỹ Khanh, Lê Nguyễn, Quang Tuệ, Khắc Vũ, Dương Khôi, Trung Dũng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ài Truyền hình TP. Hồ Chí Minh, Hội Nhà báo TP. Hồ Chí Minh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0. Linh ả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uang Quyết,Hải Long, Quang Dũng, Ngọc Chiến, Đức Thắng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i hội Nhà báo Điện ảnh Quân đội Nhân dân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1. Loạt 2 tập: VTV đặc biệt: Chuyện Thế Nhân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uỳnh Tư, Xuân Ca, Văn Đô, Ngô Thành, Minh Cường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iên chi hội Nhà báo Đài Truyền hình Việt Nam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2. Những Tù nhân không số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uy Từ, Sỹ Hảo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iên chi hội Nhà báo Bộ Văn hóa, Thể thao và Du lịch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3. 25 năm – con đường Thào A Quả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oài Phương, Thanh Tùng, Bích Thuần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ài Phát thanh v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uyền hình Cao Bằng, Hội Nhà báo tỉnh Cao Bằng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4. Thái Duy – Sống và viết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ỹ Đại, Kim Hoa, Chí Vũ, Quang Minh, Hoàng Bách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iên chi hội Nhà báo Cơ quan Trung ương Hội Nhà báo Việt Nam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5. Loạt 4 bài: Sắp xếp đơn vị hành chính cấp xã – cần sự quyết tâm và đồng thuậ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hu Thuỷ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Nguyễn Hình, Đào Quyên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áo Thái Bình, Hội Nhà báo tỉnh Thái Bình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6. Loạt 5 bài: Khoảng trống trong công tác quản lý trật tự xây dự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.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ông Trình (</w:t>
      </w:r>
      <w:r>
        <w:rPr>
          <w:rFonts w:eastAsia="Times New Roman" w:cs="Times New Roman" w:ascii="Times New Roman" w:hAnsi="Times New Roman"/>
          <w:sz w:val="28"/>
          <w:szCs w:val="28"/>
        </w:rPr>
        <w:t>Vân Nhi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Lê Đạt (Đạt Lê)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áo Kinh tế và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ô thị, Hội Nhà báo TP. Hà Nội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Loạt 5 bài: Diễn đàn “kỷ nguyên vươn mình của dân tộc”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uyễn Bá, Tư Giang, Thu Hằng, Lan Anh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áo điện tử VietnamNet, Liên chi hội Nhà báo Thông tin và Truyền thông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Loạt 5 bài: Hà Nội - Bản hùng ca ngày chiến thắng trở về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Văn Thắng, </w:t>
      </w:r>
      <w:r>
        <w:rPr>
          <w:rFonts w:eastAsia="Times New Roman" w:cs="Times New Roman" w:ascii="Times New Roman" w:hAnsi="Times New Roman"/>
          <w:sz w:val="28"/>
          <w:szCs w:val="28"/>
        </w:rPr>
        <w:t>Đinh Thuận, Lan Phương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ơ quan TTXVN tại Hà Nội, Liên chi hội Nhà báo Thông tấn xã Việt Nam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Loạt 2 bài: Bác sĩ Nguyễn Quang Tuấn – Tuấn “tim” lại khoác áo blouse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iến Dũng, Thảo Vân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i hội Nhà báo Tạp chí Lao động và Công đoàn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Loạt 4 kỳ: Vạch trần đường dây sang chiết gas trái phép tại Bình Dương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âm Trang, Minh Duy, Dũng Tuấn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áo Bình Dương, Hội Nhà báo tỉnh Bình Dương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4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ác phẩm: Loạt 5 kỳ: 70 năm Chiến thắng Điện Biên Phủ: Chuyện những người ở lại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Hồng Minh, Sơn Bách, Minh Thu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Liên chi hội Nhà báo Báo Nhân Dân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Loạt 4 bài: Thâm nhập đường dây đưa người đi đá gà trái phép ở biên giới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bookmarkStart w:id="0" w:name="_heading=h.oeuhb4mf3fy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uấn Nguyễn, Tiền Lê, Trọng Quâ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i hội Nhà báo Báo Tiền Phong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43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Hành trình "thoát kén" của cậu học trò khiếm thị ở Hà Tĩnh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sz w:val="28"/>
          <w:szCs w:val="28"/>
        </w:rPr>
        <w:t>Thu Hà, Huy Tùng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áo Hà Tĩnh, Hội Nhà báo tỉnh Hà Tĩnh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Loạt 5 kỳ: Đào lấy đất trái phép quy mô lớn để san nền Khu tái định cư Linh Trườ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uyễn Văn Lý (Nguyễn Lý)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ơ quan Thường trú TTXVN tại Quảng Trị, Hội Nhà báo tỉnh Quảng Trị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4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Loạt 5 kỳ: Trở về đức tin, giữ bình yên thôn làng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ĩnh Hoàng, Minh Nguyễ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áo Gia Lai, Hội Nhà báo tỉnh Gia Lai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46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Loạt 5 kỳ: Sới bạc khủng trên “tàu ma” giữa sông Hồ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oàng Quốc Hải (Hoàng Hải)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áo Công Thương, Liên chi hội nhà báo Bộ Công Thương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rong mắt bão Yagi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a Chính, Hồng Chiêu, Nguyễn Đông, Lê Tân, Phan Dương, Quang Tuệ, Đăng Nguyên, Việt Đức, Khánh Hoàng, Thanh Hạ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i hội Nhà báo Báo điện tử VnExpress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hìn lại 2024 - Được và Mất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ệ Quyên, Trung Kiên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iên chi hội Nhà báo Đài Truyền hình Việt Nam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49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alk AI (chuyên mục sáng tạo ứng dụng trí tuệ nhân tạo trong báo chí)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uy Phương, Phạm Thị Huệ, Văn Quân, Tuyết Hằng, Minh Khôi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i hội Nhà báo Tạp chí Lao động và Công đoàn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60" w:after="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GIẢI B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(27 Giải)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60" w:after="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Loạt 5 bài: Gìn giữ tính Đảng - "Sợi chỉ đỏ" của nền Báo chí Cách mạng Việt Nam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uyên Huy, Hải Đường, Hà Vân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áo Nhà báo &amp; Công luận, Liên chi hội Nhà báo Cơ quan Trung ương Hội Nhà báo Việt Nam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Loạt 3 bài: Liên kết bảo vệ an ninh, an toàn mạng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 Tầm nhìn xa trước thách thức lớn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ong Hà, Ninh Cơ, Hồng Anh, Việt Hải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iên chi hội Nhà báo Báo Nhân Dân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Loạt 5 bài: Điện Biên Phủ - Ký ức còn mãi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u Hà, Mai Phương, Trung Khánh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iên chi hội Nhà báo Thông tấn xã Việt Nam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Loạt 5 bài: Dấu ấn CAND Việt Nam trên hành trình vì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ò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bình thế giới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uyền Châm, Trần Xuân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iên chi hội Nhà báo Bộ Công an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Loạt 5 bài: Phát triển công nghiệp văn hóa Việt Nam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anh Hiệp, Thiện Thanh, Thùy Trang, Minh Khuê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áo Người Lao động, Hội Nhà báo TP. Hồ Chí Minh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Loạt 5 bài: Đảng chịu sự giám sát của nhân dân - Gốc vững, cây bền, muôn sự đều nên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hương Quyên, Nguyễn Trung, Hương Giang, Mạnh Hảo, Tuấn Sơn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iên chi hội Nhà báo Báo Nhân Dân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Loạt 5 bài: Thi công dự án đường dây 500kV Quảng Trạch - Quỳnh Lưu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iềm ẩn nguy cơ về môi trường và an toàn lao động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ùi Tiến, Hoàng Long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i hội Nhà báo Báo Bảo vệ Pháp luật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Loạt 3 bài: Một giấy phép nuôi biển vướng 6 bộ, ngà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uấn Anh, Thái Bình, Kim Sơ, Phương Chi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i hội Nhà báo Báo Nông nghiệp Việt Nam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Loạt 4 kỳ: Cần ngăn chặn thất thoát, lãng phí tài sản cô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ọc Như, Mã Hải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áo Công an nhân dân, Liên chi hội Nhà báo Bộ Công an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Hòa bình là nền tảng cho tương lai thịnh vượng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uấn Huy, Vũ Phong, Việt Trung, Trung Thà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iên chi hội Nhà báo Báo Quân đội Nhân dân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Sống là cho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hết cũng là cho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u Hằng, Lan Phương, Phương Loan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ung tâm Truyền thông tỉnh Quảng Ninh, Hội Nhà báo tỉnh Quảng Ninh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ình đẳng giới ở Việt Nam - nhìn từ Bình Phước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ổ Thanh, Minh Nhật, Phan Hoa, Thanh Nhàn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ài Phát thanh – Truyền hình và Báo Bình Phước, Hội Nhà báo tỉnh Bình Phước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ừng để lãng phí "tấc vàng"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ương Huyền, Hoài Lam, Hoài Vũ, Thu Hằng, Xuân Trường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ài Phát thanh và Truyền hình Phú Thọ, Hội Nhà báo tỉnh Phú Thọ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Loạt 3 bài: Chồi biếc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Tác gi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uang Năm, Trọng Huy, Khoa Nh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ài Phát thanh và Truyền hình Đà Nẵng, Hội Nhà báo TP. Đà Nẵng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Loạt 3 kỳ: Đồng Nai kiến tạo sự thân thiện giữa cấp ủy, chính quyền và người dân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ặng Phước Thọ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ài Phát thanh và Truyền hình Đồng Nai, Hội Nhà báo tỉnh Đồng Nai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Không buông tay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uyễn Hạnh, Trọng Hiếu, Hải Lý, Đoàn Hiệp, Phương Thảo, Đăng Quang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ênh VTC14, Đài Truyền hình Kỹ thuật số VTC, Liên chi hội Nhà báo Đài Tiếng nói Việt Nam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i ơi đừng bỏ ruộng hoang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ăn Lê, Thanh Huy, Hoàng Nam, Hồng Loan, Xuân Trường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ài Phát thanh Truyền hình Cà Mau, Hội Nhà báo tỉnh Cà Mau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ừng im lặ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n Thư, Thanh Sơn, Minh Tâm, Nhật Anh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Na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vi-VN"/>
        </w:rPr>
        <w:t xml:space="preserve"> Phươ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Tuấn T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ài Phát thanh và Truyền hình Thanh Hóa, Hội Nhà báo tỉnh Thanh Hóa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ừ vương quốc đỏ đến di sản đương đại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ông Danh, Mỹ Anh, Khánh Duy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ài Phát thanh Truyền hình Vĩnh Long, Hội Nhà báo tỉnh Vĩnh Long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0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Tổng Bí thư Nguyễn Phú Trọng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Nhà lãnh đạo kiên trung, trí tuệ và mẫu mực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ình Cẩn, Hồng Chương, Thái Huyền, Tiến Cường, Thu Dung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i hội Nhà báo Điện ảnh Quân đội Nhân dân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i sản từ trái tim.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anh Huyền, Khánh Ly, Lang Linh, Minh Tân, Lê Ma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ài Phát thanh - Truyền hình Nghệ An, Hội Nhà báo tỉnh Nghệ An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Loạt 3 bài: Thực hiện kết luận 91 của Bộ Chính trị yêu cầu từng bước đưa Tiếng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h thành ngôn ngữ thứ hai trong trường học.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ác giả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Hồng Hạnh, Nguyễn Liên, Anh Thế, Trang Nhung, Trung Kiê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áo Đại biểu nhân dân, Liên chi hội Nhà báo Văn phòng Quốc hội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Loạt 4 kỳ: Địa đạo Vịnh Mốc và hệ thống làng hầm Vĩnh Linh: Kỳ tích về sự sống ở vùng đất lửa.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uân Bách, Diệu Thu, Ngọc Khánh, Ngọc Bích, Quang Huy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an Nhân Dân điện tử, Liên chi hội Nhà báo - Báo Nhân Dân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Loạt 4 bài: Bồi đắp hệ giá trị văn hóa, con người Hà Nội.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u Trang, Trần Huấn, Lê Mạnh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áo Văn hóa, Liên chi hội Nhà báo Bộ Văn hóa, Thể thao và Du lịch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Loạt 5 kỳ: Lãng phí tài nguyên đất: Điểm nghẽn của phát triển.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ương Huế, Doãn Thành, Tiểu Thúy, Hoa Trư</w:t>
      </w:r>
      <w:r>
        <w:rPr>
          <w:rFonts w:eastAsia="Times New Roman" w:cs="Times New Roman" w:ascii="Times New Roman" w:hAnsi="Times New Roman"/>
          <w:sz w:val="28"/>
          <w:szCs w:val="28"/>
        </w:rPr>
        <w:t>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o Kinh tế và Đô thị, Hội Nhà báo TP. Hà Nội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Loạt 3 bài: Kinh doanh vàng miếng chui và những hệ lụ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iệu Thơm, Tùng Giang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i hội Nhà báo - Báo Lao Động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et Zero, Dear Future - Gửi Tương La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ác giả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ần Hà, Quốc Lê, Khánh Linh, Thúy Lan, Hữu Trí, Kim Huệ, Quang Thái, Ngọc Khánh, Quang Huy, Hoàng Nga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iên chi hội Nhà báo Đài Truyền hình Việt Nam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GIẢI A (13 giải)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Loạt 5 bài: Đột phá mở đường cho kỷ nguyên vươn mình dân tộc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ác giả: Phạm Anh Min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 hội Nhà báo Báo Đầu t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Loạt 5 kỳ: Tinh gọn bộ máy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ác giả: Văn Hải, Hoàng Tiến, Quang Phương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ên chi hội Nhà báo Báo Quân đội Nhân dâ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Loạt 3 bài: Hủy diệt thế giới của "Vua Thủy Tề"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ác giả: Hoàng Văn Chiên (Văn Hoàng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o Nông thôn ngày nay, Liên chi hội Nhà báo Trung ương Hội Nông dân Việt Na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Lũ quét Làng Nủ: "Sự sống nảy sinh từ cái chết… không để ai bị bỏ lại phía sau"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ác giả: Nguyễn Thành Khánh (Nguyễn Khánh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o Tuổi tr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Loạt 3 bài: Vững vàng trước thiên tai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ác giả: Hương Lan, Hương Giang, Tuấn Nam, Hữu Hưng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 Thời sự, Liên chi hội Nhà báo Đài Tiếng nói Việt Na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Loạt 5 kỳ: “Ném” tiền tỷ ra đường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ác giả: Kiều Tuyết, Mạnh Đồng, Hải Hà, Nguyễn Thị Yên, Minh Hiế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 VOV Giao thông Quốc gia, Liên chi hội Nhà báo Đài Tiếng nói Việt Na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Điều tra đường đi của thực phẩm bẩn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ác giả: Nguyễn Ngân, Minh Đức, Lan An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ên chi hội Nhà báo Đài Truyền hình Việt Na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Niềm tin và khát vọng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ác giả: Thành Chung, Kiều Nga, Vân Anh, Quang Trường, Đức Thiện, Bích Phương, Đăng Khôi, An Chin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ài Truyền hình TP. Hồ Chí Minh, Hội Nhà báo TP. Hồ Chí Min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Việt Nam 1954 - Vinh quang và nước mắt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ác giả: Việt Phước, Hà Tiệp, Bảo Trung, Sơn Bách, Tự Minh, Hùng Min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ài Truyền hình TP. Hồ Chí Minh, Hội Nhà báo TP. Hồ Chí Min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Loạt 5 bài: “Chảy máu” - Lãng phí tài nguyên khoáng sản: Gánh nặng đè lên “vai” xã hội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ác giả: Hùng Võ, Hoài Nam, Hoàng Long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o điện tử VietnamPlus, Liên chi hội Nhà báo Thông tấn xã Việt Na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Loạt 5 bài: Tan hoang những ngọn núi sắc màu ở Suối Giàng (Yên Bái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ác giả: Doãn Hoàng, Hữu An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o điện tử Dân Việt, Liên chi hội Nhà báo Trung ương Hội Nông dân Việt Na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Loạt 5 kỳ: Bóng tối trong mái ấm tình thương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ác giả: Đặng Sinh, Duy Khánh, Uyển Nhi, Đại Vân, Phương Thuý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ên chi hội Nhà báo - Báo Thanh Niê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Phụ san tương tác Panorama Chiến dịch Điện Biên Phủ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ác giả: Việt Anh, Thi Uyên, Hồng Hạnh, Văn Quyết, Quang Huy, Thanh Bài, Ngọc Toá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ên chi hội Nhà báo - Báo Nhân Dâ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ẢI KHUYẾN KHÍCH (Danh sách khác):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4:19:00Z</dcterms:created>
  <dc:creator>Admin</dc:creator>
  <dc:description/>
  <cp:keywords/>
  <dc:language>en-US</dc:language>
  <cp:lastModifiedBy>Admin</cp:lastModifiedBy>
  <dcterms:modified xsi:type="dcterms:W3CDTF">2025-06-21T14:19:00Z</dcterms:modified>
  <cp:revision>2</cp:revision>
  <dc:subject/>
  <dc:title/>
</cp:coreProperties>
</file>