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z w:val="20"/>
          <w:szCs w:val="20"/>
        </w:rPr>
      </w:pPr>
      <w:r>
        <w:rPr>
          <w:rFonts w:cs="Arial" w:ascii="Arial" w:hAnsi="Arial"/>
          <w:sz w:val="20"/>
          <w:szCs w:val="20"/>
        </w:rPr>
      </w:r>
    </w:p>
    <w:tbl>
      <w:tblPr>
        <w:tblW w:w="10440" w:type="dxa"/>
        <w:jc w:val="left"/>
        <w:tblInd w:w="-653" w:type="dxa"/>
        <w:tblLayout w:type="fixed"/>
        <w:tblCellMar>
          <w:top w:w="0" w:type="dxa"/>
          <w:left w:w="108" w:type="dxa"/>
          <w:bottom w:w="0" w:type="dxa"/>
          <w:right w:w="108" w:type="dxa"/>
        </w:tblCellMar>
      </w:tblPr>
      <w:tblGrid>
        <w:gridCol w:w="920"/>
        <w:gridCol w:w="9520"/>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32"/>
                <w:szCs w:val="32"/>
              </w:rPr>
            </w:pPr>
            <w:r>
              <w:rPr>
                <w:rFonts w:eastAsia="Times New Roman"/>
                <w:b/>
                <w:bCs/>
                <w:color w:val="000000"/>
                <w:sz w:val="32"/>
                <w:szCs w:val="32"/>
              </w:rPr>
              <w:t>STT</w:t>
            </w:r>
          </w:p>
        </w:tc>
        <w:tc>
          <w:tcPr>
            <w:tcW w:w="95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32"/>
                <w:szCs w:val="32"/>
              </w:rPr>
            </w:pPr>
            <w:r>
              <w:rPr>
                <w:rFonts w:eastAsia="Times New Roman"/>
                <w:b/>
                <w:bCs/>
                <w:color w:val="000000"/>
                <w:sz w:val="32"/>
                <w:szCs w:val="32"/>
              </w:rPr>
              <w:t>Cấp Trưởng Thuế tỉnh, thành phố</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b/>
                <w:b/>
                <w:bCs/>
                <w:color w:val="000000"/>
                <w:sz w:val="32"/>
                <w:szCs w:val="32"/>
              </w:rPr>
            </w:pPr>
            <w:r>
              <w:rPr>
                <w:rFonts w:eastAsia="Times New Roman"/>
                <w:b/>
                <w:bCs/>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Giao ông Vũ Mạnh Cường, Phó Cục trưởng kiêm giữ chức Trưởng Thuế thành phố Hà Nội cho đến khi kiện toàn được chức danh Trưởng Thuế thành phố Hà Nội</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Đoàn Minh Dũng, Chi cục Trưởng Chi cục Thuế khu vực XV giữ chức Trưởng Thuế thành phố Hồ Chí Minh</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Tiến Trường, Chi cục Trưởng Chi cục Thuế khu vực III giữ chức Trưởng Thuế thành phố Hải Phòng</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Nguyễn Toàn Thắng, Phó Chi cục Trưởng Chi cục Thuế khu vực XV giữ chức Trưởng Thuế tỉnh Đồng Nai</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Đình Đức, Chi cục Trưởng Chi cục Thuế khu vực X giữ chức Trưởng Thuế tỉnh Ninh Bình</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Nguyễn Đức Sơn, Chi cục Trưởng Chi cục Thuế khu vực IV giữ chức Trưởng Thuế tỉnh Hưng Yên</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Bùi Khánh Toàn, Chi cục Trưởng Chi cục Thuế khu vực XII giữ chức Trưởng Thuế thành phố Đà Nẵng</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Đỗ Công Tiến, Chi cục Trưởng Chi cục Thuế khu vực V giữ chức Trưởng Thuế tỉnh Bắc Ninh</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Nguyễn Huy Hồng, Chi cục Trưởng Chi cục Thuế khu vực VIII giữ chức Trưởng Thuế tỉnh Phú Thọ</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Văn Thủy, Chi cục Trưởng Chi cục Thuế khu vực XVII giữ chức Trưởng Thuế tỉnh Thanh Hóa</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Hà Văn Trường, Phó Chi cục Trưởng Chi cục Thuế khu vực III giữ chức Trưởng Thuế tỉnh Quảng Ninh</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Nam Bình, Chi cục Trưởng Chi cục Thuế khu vực II giữ chức Trưởng Thuế tỉnh Tây Ninh</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Thanh Bình, Phó Chi cục Trưởng Chi cục Thuế khu vực XIX giữ chức Trưởng Thuế tỉnh An Giang</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Trần Văn Long, Phó Chi cục Trưởng Chi cục Thuế khu vực XIV giữ chức Trưởng Thuế tỉnh Lâm Đồng</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Phan Tiến Lân, Chi cục Trưởng Chi cục Thuế khu vực XIX giữ chức Trưởng Thuế thành phố Cần Thơ</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Bằng Thắng, Chi cục Trưởng Chi cục Thuế doanh nghiệp lớn giữ chức Trưởng Thuế tỉnh Nghệ An</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Ngọc Tú, Chi cục Trưởng Chi cục Thuế khu vực XIII giữ chức Trưởng Thuế tỉnh Khánh Hòa</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Lê Minh Nhựt, Chi cục Trưởng Chi cục Thuế khu vực XIV giữ chức Trưởng Thuế tỉnh Gia Lai</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Nguyễn Văn Tiếp, Chi cục Trưởng Chi cục Thuế khu vực XX giữ chức Trưởng Thuế tỉnh Quảng Ngãi</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Phạm Quốc Dũng, Chi cục Trưởng Chi cục Thuế khu vực XVIII giữ chức Trưởng Thuế tỉnh Vĩnh Long</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Đỗ Trọng Nghĩa, Chi cục Trưởng Chi cục Thuế khu vực VII giữ chức Trưởng Thuế tỉnh Thái Nguyên</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Anh Tuấn, Phó Chi cục Trưởng Chi cục Thuế khu vực XIII giữ chức Trưởng Thuế tỉnh Đắk Lắk</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Đoàn Vĩ Tuyến, Phó Chi cục Trưởng Chi cục Thuế khu vực XI giữ chức Trưởng Thuế thành phố Huế</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Trương Quang Long, Chi cục Trưởng Chi cục Thuế khu vực XI giữ chức Trưởng Thuế tỉnh Hà Tĩnh</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Lê Văn Sơn, Phó Chi cục Trưởng Chi cục Thuế khu vực XVII giữ chức Trưởng Thuế tỉnh Cà Mau</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Hà Văn Khoa, Phó Chi cục Trưởng Chi cục Thuế khu vực XII giữ chức Trưởng Thuế tỉnh Quảng Trị</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Trương Thế Hùng, Phó Chi cục Trưởng Chi cục Thuế khu vực VII giữ chức Trưởng Thuế tỉnh Tuyên Quang</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Hà Minh Đức, Chi cục Trưởng Chi cục Thuế khu vực IX giữ chức Trưởng Thuế tỉnh Sơn La</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Văn Điều, Phó Chi cục Trưởng Chi cục Thuế khu vực VI giữ chức Trưởng Thuế tỉnh Lạng Sơn</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Nguyễn Quang Việt, Phó Chi cục Trưởng Chi cục Thuế khu vực IX giữ chức Trưởng Thuế tỉnh Điện Biên</w:t>
            </w:r>
          </w:p>
        </w:tc>
      </w:tr>
      <w:tr>
        <w:trPr>
          <w:trHeight w:val="1209"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Nguyễn Việt Long, Phó Chi cục Trưởng Chi cục Thuế khu vực VI giữ chức Trưởng Thuế tỉnh Cao Bằng</w:t>
            </w:r>
          </w:p>
        </w:tc>
      </w:tr>
      <w:tr>
        <w:trPr>
          <w:trHeight w:val="1612"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32"/>
                <w:szCs w:val="32"/>
              </w:rPr>
            </w:pPr>
            <w:r>
              <w:rPr>
                <w:rFonts w:eastAsia="Times New Roman"/>
                <w:color w:val="000000"/>
                <w:sz w:val="32"/>
                <w:szCs w:val="32"/>
              </w:rPr>
              <w:t>Bổ nhiệm có thời hạn ông Nguyễn Hữu Trường, Phó Chi cục Trưởng Chi cục Thuế khu vực V giữ chức Phó Trưởng Thuế tỉnh Lào Cai và giao quyền cấp Trưởng Thuế tỉnh Lào Cai</w:t>
            </w:r>
          </w:p>
        </w:tc>
      </w:tr>
      <w:tr>
        <w:trPr>
          <w:trHeight w:val="1612"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Phạm Ngọc Nghĩa, Phó Chi cục Trưởng Chi cục Thuế khu vực IX giữ chức Phó Trưởng Thuế tỉnh Lai Châu và giao quyền Trưởng Thuế tỉnh Lai Châu</w:t>
            </w:r>
          </w:p>
        </w:tc>
      </w:tr>
      <w:tr>
        <w:trPr>
          <w:trHeight w:val="1612" w:hRule="atLeast"/>
        </w:trPr>
        <w:tc>
          <w:tcPr>
            <w:tcW w:w="92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eastAsia="Times New Roman"/>
                <w:color w:val="000000"/>
                <w:sz w:val="32"/>
                <w:szCs w:val="32"/>
              </w:rPr>
            </w:pPr>
            <w:r>
              <w:rPr>
                <w:rFonts w:eastAsia="Times New Roman"/>
                <w:color w:val="000000"/>
                <w:sz w:val="32"/>
                <w:szCs w:val="32"/>
              </w:rPr>
            </w:r>
          </w:p>
        </w:tc>
        <w:tc>
          <w:tcPr>
            <w:tcW w:w="9520" w:type="dxa"/>
            <w:tcBorders>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32"/>
                <w:szCs w:val="32"/>
              </w:rPr>
              <w:t>Bổ nhiệm có thời hạn ông Đoàn Hữu Hiếu, Phó Chi cục Trưởng Chi cục Thuế khu vực XIX giữ chức Phó Trưởng Thuế tỉnh Đồng Tháp và giao phụ trách Thuế tỉnh Đồng Tháp</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sectPr>
      <w:type w:val="nextPage"/>
      <w:pgSz w:w="11906" w:h="16838"/>
      <w:pgMar w:left="990" w:right="929" w:gutter="0" w:header="0" w:top="99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2:00Z</dcterms:created>
  <dc:creator>Administrator</dc:creator>
  <dc:description/>
  <cp:keywords/>
  <dc:language>en-US</dc:language>
  <cp:lastModifiedBy>admin</cp:lastModifiedBy>
  <dcterms:modified xsi:type="dcterms:W3CDTF">2025-07-01T10:42:00Z</dcterms:modified>
  <cp:revision>2</cp:revision>
  <dc:subject/>
  <dc:title/>
</cp:coreProperties>
</file>